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E RADY MINISTRÓW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2 listopada 2004 r.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/>
      </w:pPr>
      <w:r>
        <w:rPr>
          <w:sz w:val="20"/>
          <w:szCs w:val="20"/>
        </w:rPr>
        <w:t>zmieniające rozporządzenie w sprawie służby bezpieczeństwa i higieny pracy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Dz. U. z dnia 18 listopada Nr 246, poz. 2468)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0" w:after="57"/>
        <w:ind w:left="0" w:right="0" w:hanging="0"/>
        <w:jc w:val="both"/>
        <w:rPr/>
      </w:pPr>
      <w:r>
        <w:rPr>
          <w:sz w:val="20"/>
          <w:szCs w:val="20"/>
        </w:rPr>
        <w:t>Na podstawie art. 23711 § 5 ustawy z dnia 26 czerwca 1974 r. - Kodeks pracy (Dz. U. z 1998 r. Nr 21, poz. 94, z późn. zm.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 zarządza się, co następuje: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§ 1. W rozporządzeniu Rady Ministrów z dnia 2 września 1997 r. w sprawie służby bezpieczeństwa i higieny pracy (Dz. U. Nr 109, poz. 704) wprowadza się następujące zmiany: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) w § 2: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) w ust. 1: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kt 1 otrzymuje brzmienie: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"1) przeprowadzanie kontroli warunków pracy oraz przestrzegania przepisów i zasad bezpieczeństwa i higieny pracy, ze szczególnym uwzględnieniem stanowisk pracy, na których są zatrudnione kobiety w ciąży lub karmiące dziecko piersią, młodociani, niepełnosprawni, pracownicy wykonujący pracę zmianową, w tym pracujący w nocy, oraz osoby fizyczne wykonujące pracę na innej podstawie niż stosunek pracy w zakładzie pracy lub w miejscu wyznaczonym przez pracodawcę,",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kt 13 otrzymuje brzmienie: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"13) doradztwo w zakresie stosowania przepisów oraz zasad bezpieczeństwa i higieny pracy,",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kt 21 otrzymuje brzmienie: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"21) uczestniczenie w konsultacjach w zakresie bezpieczeństwa i higieny pracy, a także w pracach komisji bezpieczeństwa i higieny pracy oraz innych zakładowych komisji zajmujących się problematyką bezpieczeństwa i higieny pracy, w tym zapobieganiem chorobom zawodowym i wypadkom przy pracy,",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b) ust. 2 otrzymuje brzmienie: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"2. Służba bhp nie może być obciążana innymi zadaniami niż wymienione w ust. 1, z wyjątkiem pracownika zatrudnionego przy innej pracy, o którym mowa w art. 23711 § 1 Kodeksu pracy.",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) po ust. 2 dodaje się ust. 3 i 4 w brzmieniu: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"3. Organizacja i rozkład czasu pracy pracownika służby bhp oraz pracownika zatrudnionego przy innej pracy, o którym mowa w art. 23711 § 1 Kodeksu pracy, powinny zapewniać pełną realizację zadań, o których mowa w ust. 1.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4. W celu realizacji zadań, o których mowa w ust. 1, pracodawca udostępnia służbie bhp oraz pracownikowi zatrudnionemu przy innej pracy, o którym mowa w art. 23711 § 1 Kodeksu pracy, a także specjaliście spoza zakładu pracy, o którym mowa w art. 23711 § 2 Kodeksu pracy, informacje mogące wywierać wpływ na bezpieczeństwo pracy i ochronę zdrowia pracowników, w szczególności dotyczące: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) stanu środowiska pracy, w tym wyników badań i pomiarów czynników szkodliwych dla zdrowia w środowisku pracy,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zastosowanych dotychczas środków, w tym technicznych i organizacyjnych, zapobiegających zagrożeniom zdrowia lub życia pracowników w odniesieniu do zakładu pracy i poszczególnych stanowisk pracy,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) środków przewidzianych w razie potrzeby udzielenia pierwszej pomocy, gaszenia pożaru i ewakuacji pracowników.";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po § 3 dodaje się § 3a w brzmieniu: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"§ 3a. Uprawnienia, o których mowa w § 3, przysługują również pracownikowi zatrudnionemu przy innej pracy oraz specjaliście spoza zakładu pracy, o których mowa odpowiednio w art. 23711 § 1 i 2 Kodeksu pracy.";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) § 4 otrzymuje brzmienie: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"§ 4. 1. Pracowników służby bhp zatrudnia się na stanowiskach: inspektorów, starszych inspektorów, specjalistów, starszych specjalistów oraz głównych specjalistów do spraw bezpieczeństwa i higieny pracy.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Pracownikami służby bhp mogą być osoby spełniające następujące wymagania kwalifikacyjne: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) inspektorem do spraw bezpieczeństwa i higieny pracy może być osoba posiadająca zawód technika bezpieczeństwa i higieny pracy,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starszym inspektorem do spraw bezpieczeństwa i higieny pracy może być osoba posiadająca: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) zawód technika bezpieczeństwa i higieny pracy oraz co najmniej 3-letni staż pracy w służbie bhp lub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b) wyższe wykształcenie o kierunku lub specjalności w zakresie bezpieczeństwa i higieny pracy albo studia podyplomowe w zakresie bezpieczeństwa i higieny pracy,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) specjalistą do spraw bezpieczeństwa i higieny pracy może być osoba posiadająca wyższe wykształcenie o kierunku lub specjalności w zakresie bezpieczeństwa i higieny pracy albo studia podyplomowe w zakresie bezpieczeństwa i higieny pracy oraz co najmniej 1 rok stażu pracy w służbie bhp,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4) starszym specjalistą do spraw bezpieczeństwa i higieny pracy może być osoba posiadająca wyższe wykształcenie o kierunku lub specjalności w zakresie bezpieczeństwa i higieny pracy albo studia podyplomowe w zakresie bezpieczeństwa i higieny pracy oraz co najmniej 3-letni staż pracy w służbie bhp,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5) głównym specjalistą do spraw bezpieczeństwa i higieny pracy może być osoba posiadająca wyższe wykształcenie o kierunku lub specjalności w zakresie bezpieczeństwa i higieny pracy albo studia podyplomowe w zakresie bezpieczeństwa i higieny pracy oraz co najmniej 5-letni staż pracy w służbie bhp.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. Pracownik kierujący wieloosobową komórką organizacyjną powinien spełniać co najmniej wymagania kwalifikacyjne określone w ust. 2 pkt 3. Pracownik zatrudniony w jednoosobowej komórce powinien spełniać co najmniej wymagania kwalifikacyjne określone w ust. 2 pkt 2.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4. W przypadku, o którym mowa w art. 23711 § 2 Kodeksu pracy, pracodawca może powierzyć wykonywanie zadań służby bhp specjalistom spoza zakładu pracy, którzy spełniają co najmniej wymagania określone w ust. 2 pkt 3, lub osobie, która była zatrudniona na stanowisku inspektora pracy w Państwowej Inspekcji Pracy przez okres co najmniej 5 lat.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/>
      </w:pPr>
      <w:r>
        <w:rPr>
          <w:sz w:val="20"/>
          <w:szCs w:val="20"/>
        </w:rPr>
        <w:t>5. Pracownik zatrudniony przy innej pracy, któremu pracodawca może powierzyć wykonywanie zadań służby bhp zgodnie z art. 237</w:t>
      </w: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§ 1 Kodeksu pracy, powinien spełniać wymagania określone w ust. 2.".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/>
      </w:pPr>
      <w:r>
        <w:rPr>
          <w:sz w:val="20"/>
          <w:szCs w:val="20"/>
        </w:rPr>
        <w:t>§ 2. Osoby, o których mowa w art. 237</w:t>
      </w: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§ 1 i 2 Kodeksu pracy, zatrudnione w służbie bhp i wykonujące zadania tej służby w dniu wejścia w życie niniejszego rozporządzenia, niespełniające wymagań kwalifikacyjnych określonych w § 4 rozporządzenia, o którym mowa w § 1, w brzmieniu ustalonym niniejszym rozporządzeniem, zachowują prawo do zatrudnienia w służbie bhp i wykonywania zadań tej służby przez okres 5 lat od dnia wejścia w życie niniejszego rozporządzenia.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§ 3. Rozporządzenie wchodzi w życie z dniem 1 lipca 2005 r.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) Przepisy niniejszego rozporządzenia wdrażają postanowienia: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dyrektywy 89/391/EWG z dnia 12 czerwca 1989 r. w sprawie wprowadzenia środków w celu poprawy bezpieczeństwa i zdrowia pracowników w miejscu pracy (Dz. Urz. WE L 183 z 29.06.1989),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dyrektywy 91/383/EWG z dnia 25 czerwca 1991 r. uzupełniającej środki mające wspierać poprawę bezpieczeństwa i zdrowia w pracy pracowników pozostających w stosunku pracy na czas określony lub w czasowym stosunku pracy (Dz. Urz. WE L 206 z 29.07.1991),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dyrektywy 92/85/EWG z dnia 19 października 1992 r. w sprawie wprowadzenia środków służących wspieraniu poprawy w miejscu pracy bezpieczeństwa i zdrowia pracownic w ciąży, pracownic, które niedawno rodziły i pracownic karmiących piersią (dziesiąta dyrektywa szczegółowa w rozumieniu art. 16 ust. 1 dyrektywy 89/391/EWG) (Dz. Urz. WE L 348 z 28.11.1992),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dyrektywy 94/33/WE z dnia 22 czerwca 1994 r. w sprawie ochrony pracy osób młodych (Dz. Urz. WE L 216 z 20.08.1994),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dyrektywy 2003/88/WE z dnia 4 listopada 2003 r. dotyczącej niektórych aspektów organizacji czasu pracy (Dz. Urz. WE L 299 z 18.11.2003).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Zmiany tekstu jednolitego wymienionej ustawy zostały ogłoszone w Dz. U. z 1998 r. Nr 106, poz. 668 i Nr 113, poz. 717, z 1999 r. Nr 99, poz. 1152, z 2000 r. Nr 19, poz. 239, Nr 43, poz. 489, Nr 107, poz. 1127 i Nr 120, poz. 1268, z 2001 r. Nr 11, poz. 84, Nr 28, poz. 301, Nr 52, poz. 538, Nr 99, poz. 1075, Nr 111, poz. 1194, Nr 123, poz. 1354, Nr 128, poz. 1405 i Nr 154, poz. 1805, z 2002 r. Nr 74, poz. 676, Nr 135, poz. 1146, Nr 196, poz. 1660, Nr 199, poz. 1673 i Nr 200, poz. 1679, z 2003 r. Nr 166, poz. 1608 i Nr 213, poz. 2081 oraz z 2004 r. Nr 96, poz. 959, Nr 99, poz. 1001, Nr 120, poz. 1252 i Nr 240, poz. 2407.</w:t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publikowane w internecie przez Polskie Wydawnictwa Profesjonalne Sp. z o.o. Oddział Dom Wydawniczy ABC http://www.abc.com.pl/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2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8:16:59Z</dcterms:created>
  <dc:creator/>
  <dc:description/>
  <dc:language>en-US</dc:language>
  <cp:lastModifiedBy/>
  <dcterms:modified xsi:type="dcterms:W3CDTF">2005-01-27T12:08:18Z</dcterms:modified>
  <cp:revision>3</cp:revision>
  <dc:subject/>
  <dc:title/>
</cp:coreProperties>
</file>